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o Zarządzenia Nr 0050.2972.2014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urmistrza Miasta i Gminy Olkus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 dnia 17.09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ORMULARZ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POZYCJI ZADANIA DO BUDŻETU OBYWATE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IASTA I GMINY OLKUSZ NA 2015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ytuł zadani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Lokalizacja, miejsce realizacji zadania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pis zadani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Uzasadnienie </w:t>
      </w:r>
      <w:r>
        <w:rPr>
          <w:rFonts w:cs="Times New Roman" w:ascii="Times New Roman" w:hAnsi="Times New Roman"/>
          <w:i/>
          <w:iCs/>
          <w:sz w:val="24"/>
          <w:szCs w:val="24"/>
        </w:rPr>
        <w:t>(proszę napisać jaki jest cel realizacji zadania, jakiego dotyczy problemu, jakie proponuje się rozwiązanie, proszę uzasadnić dlaczego zadanie powinno być zrealizowane i w jaki sposób jego realizacja wpłynie na życie mieszkańców, jakie grupy mieszkańców skorzystają z realizacji zadania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zacunkowe koszty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5"/>
        <w:gridCol w:w="323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kładowe części zadania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Łącznie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Kontakt do autorów propozycji zadania, który byłby publicznie dostępny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proszę podkreślić wybraną odpowiedź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rażam zgodę na udostępnienie podanego poniżej adresu mail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odpis osoby udostępniającej adres mailowy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ie wyrażam zgody na udostępnienie adresu mail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niższe dane nie będą udostępniane publicznie tylko do wiadomości Urzędu Miasta i Gminy w Olkusz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utorzy propozycji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430"/>
        <w:gridCol w:w="2895"/>
        <w:gridCol w:w="171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Nazwisko i imię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Kontakt (e-mail, telefon)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Adres zamieszkania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ista z podpisami co najmniej 15 mieszkańców Miasta i Gminy Olkusz (obowiązkowa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apa z zaznaczeniem lokalizacji zgłaszanego zada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ne istotne dla zgłaszanego zad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Lista mieszkańców Miasta i Gminy Olkus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opierających propozycję zadania zgłoszonego do budżetu obywatelskiego na 2015 ro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(innych niż autorz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Tytuł zadani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pisując się na listę wyrażam równocześnie zgodę 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zetwarzanie moich danych osobowych dla potrzeb niezbędnych do wdrożenia budżetu obywatelskiego na 2015 rok zgodnie z ustawą z dnia 29 sierpnia 1997 r. o ochronie danych osobowych /t.j. Dz. U. Z 2002 r. Nr 101 poz.926 z póź. zm.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nie danych jest dobrowolne i wiem, że mam prawo kontroli przetwarzania danych, które mnie dotyczą, mam prawo dostępu do treści swoich danych i ich poprawiania. Administratorem danych osobowych jest Burmistrz Miasta i Gminy Olkusz, z siedzibą w Olkuszu, Rynek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90"/>
        <w:gridCol w:w="3465"/>
        <w:gridCol w:w="21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Lp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Nazwisko i imię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Adres zamieszkania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6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4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15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4:00Z</dcterms:created>
  <dc:creator>UMiG Olkusz</dc:creator>
  <dc:description/>
  <dc:language>en-US</dc:language>
  <cp:lastModifiedBy>UMiG Olkusz</cp:lastModifiedBy>
  <cp:lastPrinted>2014-10-02T10:45:00Z</cp:lastPrinted>
  <dcterms:modified xsi:type="dcterms:W3CDTF">2014-09-24T06:54:00Z</dcterms:modified>
  <cp:revision>2</cp:revision>
  <dc:subject/>
  <dc:title/>
</cp:coreProperties>
</file>